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МБОУ " Бокситогорская средняя общеобразовательная школа № 2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2 квартал 2024 год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</w:t>
      </w:r>
      <w:r>
        <w:rPr>
          <w:rFonts w:cs="Times New Roman" w:ascii="Times New Roman" w:hAnsi="Times New Roman"/>
          <w:u w:val="single"/>
        </w:rPr>
        <w:t>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803"/>
        <w:gridCol w:w="841"/>
        <w:gridCol w:w="727"/>
        <w:gridCol w:w="1481"/>
        <w:gridCol w:w="1403"/>
        <w:gridCol w:w="876"/>
        <w:gridCol w:w="1032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квартал 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24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000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Ц6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15"/>
        <w:gridCol w:w="1299"/>
        <w:gridCol w:w="1813"/>
        <w:gridCol w:w="1318"/>
        <w:gridCol w:w="1318"/>
        <w:gridCol w:w="1276"/>
        <w:gridCol w:w="1261"/>
        <w:gridCol w:w="975"/>
        <w:gridCol w:w="882"/>
        <w:gridCol w:w="1134"/>
      </w:tblGrid>
      <w:tr>
        <w:trPr>
          <w:trHeight w:val="118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квартал 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24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9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основного общего образования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вартал 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А25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732"/>
        <w:gridCol w:w="1324"/>
        <w:gridCol w:w="1324"/>
        <w:gridCol w:w="1323"/>
        <w:gridCol w:w="1266"/>
        <w:gridCol w:w="1008"/>
        <w:gridCol w:w="885"/>
        <w:gridCol w:w="1138"/>
      </w:tblGrid>
      <w:tr>
        <w:trPr>
          <w:trHeight w:val="10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вартал 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25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4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среднего общего образования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квартал 2024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2О.99.0.ББ11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329"/>
        <w:gridCol w:w="1834"/>
        <w:gridCol w:w="1333"/>
        <w:gridCol w:w="1333"/>
        <w:gridCol w:w="1293"/>
        <w:gridCol w:w="1274"/>
        <w:gridCol w:w="986"/>
        <w:gridCol w:w="890"/>
        <w:gridCol w:w="1145"/>
      </w:tblGrid>
      <w:tr>
        <w:trPr>
          <w:trHeight w:val="1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квартал 2024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Ч0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, устанавливающие размер платы (цену, тариф) либо порядок ее(его) установ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1"/>
        <w:gridCol w:w="2741"/>
        <w:gridCol w:w="2742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окситогорского муниципального района Ленинградской области 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 и признание утратившим силу отдельных постановлений администрации Бокситогорского муниципального района (с учетом изменений внесенных постановлением от 21.05.2018г. № 538, постановлением от 11.07.2019 № 651, от 04.06.2020 № 414, от 30.11.2022 № 1159, от 24.01.2023 № 60, от 17.08.2023 № 884)»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87"/>
        <w:gridCol w:w="418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 в меся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бследования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ще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вышестоящи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, дополнительных услуг, перечень плат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ема в организ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аботе комиссии по комплект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педагогическом коллекти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prof</dc:creator>
  <dc:description/>
  <cp:keywords/>
  <dc:language>en-US</dc:language>
  <cp:lastModifiedBy>prof</cp:lastModifiedBy>
  <dcterms:modified xsi:type="dcterms:W3CDTF">2025-02-26T14:56:00Z</dcterms:modified>
  <cp:revision>71</cp:revision>
  <dc:subject/>
  <dc:title>Отчет об исполнении муниципального задания МБОУ " Бокситогорская средняя общеобразовательная школа № 2"</dc:title>
</cp:coreProperties>
</file>